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4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199005" cy="219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sz w:val="52"/>
                <w:szCs w:val="52"/>
              </w:rPr>
              <w:t>DEKLARA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deklaruję wolę wstąpienia do Akademickiego Stowarzyszenia Psychologii Ekonomicznej (ASP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Imię i nazwisko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Stopień naukowy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Wykształcenie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Specjalizacja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Uczelnia/Wydział/Instytut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dres korespondencyjny </w:t>
        <w:tab/>
      </w:r>
    </w:p>
    <w:p>
      <w:pPr>
        <w:pStyle w:val="Heading1"/>
        <w:tabs>
          <w:tab w:val="clear" w:pos="708"/>
          <w:tab w:val="left" w:pos="9072" w:leader="dot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Email  </w:t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rażam gotowość opłacania rocznej składki członkowskiej na konto Stowarzysz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NP PARIBAS 61 1600 1462 1748 7275 1000 0001, do każdego 15 dnia stycznia danego rok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bowiązuję się do przestrzegania statutu, regulaminów oraz uchwał władz Stowarzyszenia. </w:t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Oświadczam, że wyrażam zgodę, aby powyższe moje dane osobowe były przetwarzane na potrzeby mojego członkostwa w Akademickim Stowarzyszeniu Psychologii Ekonomicznej (art. 6 RODO).</w:t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ministratorem danych osobowych jest ASPE. </w:t>
      </w:r>
    </w:p>
    <w:p>
      <w:pPr>
        <w:pStyle w:val="TextBodyIndent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em(am) poinformowany(a), iż moja zgoda może zostać cofnięta w dowolnym momencie. Cofnięcie zgody na przetwarzanie danych osobowych niezbędnych do wykonania umowy (art. 6 ust. 1 lit. b RODO) w zakresie: imienia, nazwiska i wykształcenia - jest równoznaczne z wystąpieniem ze stowarzyszenia. </w:t>
      </w:r>
    </w:p>
    <w:p>
      <w:pPr>
        <w:pStyle w:val="Normal"/>
        <w:tabs>
          <w:tab w:val="clear" w:pos="708"/>
          <w:tab w:val="left" w:pos="9072" w:leader="dot"/>
        </w:tabs>
        <w:spacing w:before="48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iejscowość, data i czytelny odpis: 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5760" w:leader="dot"/>
        </w:tabs>
        <w:spacing w:before="3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yzja Zarządu:</w:t>
      </w:r>
    </w:p>
    <w:p>
      <w:pPr>
        <w:pStyle w:val="Normal"/>
        <w:tabs>
          <w:tab w:val="clear" w:pos="708"/>
          <w:tab w:val="left" w:pos="9000" w:leader="dot"/>
        </w:tabs>
        <w:spacing w:before="360" w:after="36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6:00Z</dcterms:created>
  <dc:creator>ASPE TONUS</dc:creator>
  <dc:description/>
  <cp:keywords/>
  <dc:language>en-US</dc:language>
  <cp:lastModifiedBy>Jakub Traczyk</cp:lastModifiedBy>
  <cp:lastPrinted>2007-02-23T15:13:00Z</cp:lastPrinted>
  <dcterms:modified xsi:type="dcterms:W3CDTF">2025-03-27T07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